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val="uk-UA" w:eastAsia="ru-RU"/>
        </w:rPr>
      </w:pPr>
      <w:r>
        <w:rPr>
          <w:rFonts w:eastAsia="MS Mincho" w:cs="Times New Roman" w:ascii="Times New Roman" w:hAnsi="Times New Roman"/>
          <w:b/>
          <w:sz w:val="28"/>
          <w:szCs w:val="28"/>
          <w:lang w:val="uk-UA" w:eastAsia="ru-RU"/>
        </w:rPr>
        <w:t>ПЛАН</w:t>
      </w:r>
      <w:bookmarkStart w:id="0" w:name="_GoBack"/>
      <w:bookmarkEnd w:id="0"/>
      <w:r>
        <w:rPr>
          <w:rFonts w:eastAsia="MS Mincho" w:cs="Times New Roman" w:ascii="Times New Roman" w:hAnsi="Times New Roman"/>
          <w:b/>
          <w:sz w:val="28"/>
          <w:szCs w:val="28"/>
          <w:lang w:val="uk-UA" w:eastAsia="ru-RU"/>
        </w:rPr>
        <w:t xml:space="preserve">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val="uk-UA" w:eastAsia="ru-RU"/>
        </w:rPr>
      </w:pPr>
      <w:r>
        <w:rPr>
          <w:rFonts w:eastAsia="MS Mincho" w:cs="Times New Roman" w:ascii="Times New Roman" w:hAnsi="Times New Roman"/>
          <w:b/>
          <w:sz w:val="28"/>
          <w:szCs w:val="28"/>
          <w:lang w:val="uk-UA" w:eastAsia="ru-RU"/>
        </w:rPr>
        <w:t xml:space="preserve">з енергозбереження на 2021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val="uk-UA" w:eastAsia="ru-RU"/>
        </w:rPr>
      </w:pPr>
      <w:r>
        <w:rPr>
          <w:rFonts w:eastAsia="MS Mincho" w:cs="Times New Roman" w:ascii="Times New Roman" w:hAnsi="Times New Roman"/>
          <w:b/>
          <w:sz w:val="28"/>
          <w:szCs w:val="28"/>
          <w:lang w:val="uk-UA" w:eastAsia="ru-RU"/>
        </w:rPr>
        <w:t>по ЗДО №13 «Купава»</w:t>
      </w:r>
    </w:p>
    <w:p>
      <w:pPr>
        <w:pStyle w:val="Normal"/>
        <w:spacing w:lineRule="auto" w:line="240" w:before="0" w:after="0"/>
        <w:ind w:firstLine="1985"/>
        <w:jc w:val="center"/>
        <w:rPr>
          <w:rFonts w:ascii="Times New Roman" w:hAnsi="Times New Roman" w:eastAsia="MS Mincho" w:cs="Times New Roman"/>
          <w:sz w:val="32"/>
          <w:szCs w:val="32"/>
          <w:lang w:val="uk-UA" w:eastAsia="ru-RU"/>
        </w:rPr>
      </w:pPr>
      <w:r>
        <w:rPr>
          <w:rFonts w:eastAsia="MS Mincho" w:cs="Times New Roman" w:ascii="Times New Roman" w:hAnsi="Times New Roman"/>
          <w:sz w:val="32"/>
          <w:szCs w:val="32"/>
          <w:lang w:val="uk-UA" w:eastAsia="ru-RU"/>
        </w:rPr>
      </w:r>
    </w:p>
    <w:tbl>
      <w:tblPr>
        <w:tblStyle w:val="1"/>
        <w:tblW w:w="109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679"/>
        <w:gridCol w:w="1559"/>
        <w:gridCol w:w="2269"/>
        <w:gridCol w:w="1702"/>
      </w:tblGrid>
      <w:tr>
        <w:trPr>
          <w:trHeight w:val="59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>Назва заход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>Да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>Відповідальн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ru-RU" w:bidi="ar-SA"/>
              </w:rPr>
              <w:t>Відмітка про виконання</w:t>
            </w:r>
          </w:p>
        </w:tc>
      </w:tr>
      <w:tr>
        <w:trPr>
          <w:trHeight w:val="289" w:hRule="atLeast"/>
        </w:trPr>
        <w:tc>
          <w:tcPr>
            <w:tcW w:w="109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ТЕХНІЧНІ ЗАХОДИ</w:t>
            </w:r>
          </w:p>
        </w:tc>
      </w:tr>
      <w:tr>
        <w:trPr>
          <w:trHeight w:val="71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Вдосконалення теплоізоляції приміщень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заміна вікон на металопластикові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ремонт, регулювання та профілактика металопластикових вікон  у групових приміщеннях, залах, коридорі та службових кабінет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тягом рок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ступник завідувача з господар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en-US" w:bidi="ar-SA"/>
              </w:rPr>
              <w:t>Запровадження використання енергоефективних освітлювальних приладів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pacing w:before="0" w:after="0"/>
              <w:ind w:left="34" w:hanging="0"/>
              <w:contextualSpacing/>
              <w:jc w:val="both"/>
              <w:rPr>
                <w:rFonts w:eastAsia="MS Mincho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заміна ламп (люмінесцентних, розжарення) на світлодіодні, по мірі виходу з ладу, у групових приміщеннях, залах, коридорі та службових кабінет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тягом рок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ступник завідувача з господар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en-US" w:bidi="ar-SA"/>
              </w:rPr>
              <w:t>Запровадження енергоефективного використання техніки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забезпечення дотримання технічних рекомендацій щодо експлуатації кондиціонеру, зокрема температурних обмежень зовнішнього повітр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before="0" w:after="0"/>
              <w:ind w:left="0" w:hanging="0"/>
              <w:contextualSpacing/>
              <w:jc w:val="both"/>
              <w:rPr>
                <w:rFonts w:eastAsia="MS Mincho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забезпечення використання комп’ютерної техніки в режимі економії та експлуатації з переключенням на режим очікування (низьким використанням електроенергії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стій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ацівники закладу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en-US" w:bidi="ar-SA"/>
              </w:rPr>
              <w:t>Забезпечення безперебійної роботи приладів облік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проведення своєчасної повірки лічильників теплової енергії, електроенергії, водопостачання та водовідведенн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забезпечення контролю за обліком показників спожитої теплової та електроенергії, водопостачання та водовідведення із залученням профільних спеціалісті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забезпечення звіряння кількісних та якісних показників споживання комунальних послуг та енергоносії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стій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ступник завідувача з господар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109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ОРГАНІЗАЦІЙНІ ЗАХОДИ</w:t>
            </w:r>
          </w:p>
        </w:tc>
      </w:tr>
      <w:tr>
        <w:trPr>
          <w:trHeight w:val="71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uk-UA" w:eastAsia="en-US" w:bidi="ar-SA"/>
              </w:rPr>
              <w:t>Раціональне використання енергоресурсів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забезпечення економного використання електричної енергії  у групових приміщеннях, залах,  коридорі та службових кабінетах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забезпечення по закінченню робочого часу відключення з мереж енергопостачання комп’ютерної, оргтехніки та електроприладів, що розміщуються в робочих кабінетах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забезпечити обмежене використання в нічний та позаробочий час освітлення прибудинкової територі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стій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ацівники заклад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торож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Раціональне використання комунальних послуг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економне використання вод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дбайливе використання сантехнічного обладнання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своєчасне повідомлення відповідальних осіб про неналежну роботу комунального обладнан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стій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ацівники закладу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109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РОБОТА З КАДРАМИ</w:t>
            </w:r>
          </w:p>
        </w:tc>
      </w:tr>
      <w:tr>
        <w:trPr>
          <w:trHeight w:val="71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новити інформацію на стенді: «Куточок енергозбереженн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5.01.20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ступник завідувача з господарств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uk-UA" w:bidi="ar-SA"/>
              </w:rPr>
              <w:t>Розмістити план заходів з енергозбереження на 2021 рік на сайті закладу в розділі «Енергозберженн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uk-UA" w:bidi="ar-SA"/>
              </w:rPr>
              <w:t>Д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uk-UA" w:bidi="ar-SA"/>
              </w:rPr>
              <w:t>о 18.01.20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-методи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Шабер Н.О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808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рганізувати тематичну постійно діючу міні-виставку в методичному кабінеті: літератури, брошур, альбомів відповідної темат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3.01.20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і-методи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689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озробити заходи щодо проведення тематичного тижня «Споживай енергію розумно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5.11.20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і-методи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689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5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 міжнародного дня енергозбереження виготовити тематичні лепбуки «Енергозбереження очима дітей» у рамках тижня «Споживай енергію розумно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0.11.20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і-методи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689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вести онлайн-конференцію «Досвід переймаємо – енергоресурси зберігаємо»  із застосуванням відео-досвіду інших європейських країн щодо економного використання тепло-, водо-, енергоносії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1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-методи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Шабер Н.О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689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рганізувати роботу коуч-центру із залученням енергоменеджерів «Як стати заощадливим і організувати енергозбереження у своїх домівках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віт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1 рок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-методист, заступник завідувача господарств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8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вести практичний тренінг «У пошуках життєвих ресурсів для енергозбереженн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ерес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1 рок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актичний психолог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і-методи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9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зміщувати на сайті закладу дошкільної освіти фотозвіти про проведені захо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стій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-методи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Шабер Н.О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109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РОБОТА З ДІТЬМИ</w:t>
            </w:r>
          </w:p>
        </w:tc>
      </w:tr>
      <w:tr>
        <w:trPr>
          <w:trHeight w:val="712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нкурс дитячої творчості: «Азбука енергозбереженн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8.11-12.11.20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і всіх вікових гру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4"/>
                <w:lang w:val="uk-UA" w:eastAsia="ru-RU" w:bidi="ar-SA"/>
              </w:rPr>
              <w:t>Проведення інтегрованих занять з економічного виховання в умовах освіти для сталого розвит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 раз на місяць протяг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0/20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і дошкільних гру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грова платформа «Маленькі економі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8.11-12.11.20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і старших гру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грові тренінги з вихованцями: «Тепло береже здоров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’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я», «На гостини до Лічильника», «Чиста енергія – чисте житт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8.11-12.11.20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і дошкільн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ру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5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Організувати роботу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rt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айданчику за тематикою «Економія – наше майбутнє» (із застосуванням техніки колаж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віт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1 рок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і середніх та старших гру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вести дитячий брей-ринг «Енергозбереження в наших домівках – це наш внесок у зміцнення енергетичної безпеки України!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7.04.20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і старших гру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портивно-розважальна економічна вікторина «Майбутні енергоменеджер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1.11.20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Інструктор з фізкультури Якуба Я.В., вихователі старших гру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8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еатралізована  вистава: «Мишеня і гаманець, або навіщо потрібні гроші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2.11.20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узичні керівн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442" w:hRule="atLeast"/>
        </w:trPr>
        <w:tc>
          <w:tcPr>
            <w:tcW w:w="109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РОБОТА З БАТЬКАМИ</w:t>
            </w:r>
          </w:p>
        </w:tc>
      </w:tr>
      <w:tr>
        <w:trPr>
          <w:trHeight w:val="712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вести в онлайн-форматі флешмоб  «Економічний дайджест для кожної родини» (відео-досвід роди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1.1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ь-методис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Шабер Н.О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готовлення лепбуків «Родинний Економчик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Листопа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і всіх вікових груп, батьки та ді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класти пам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’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ятки для батьків за темами: «Енергозбереження у Вашому будинку», «Чиста енергія – чисте майбутнє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рав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і всіх вікових груп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Організувати челендж з метою підтримки надійної економіки в сім’ї  на платформі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acebook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«#Яіенергозбереження#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08.11-12.11.202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ихователі всіх вікових груп, батьки та ді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8"/>
          <w:szCs w:val="28"/>
          <w:lang w:val="uk-UA"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736" w:leader="none"/>
        </w:tabs>
        <w:spacing w:before="0" w:after="200"/>
        <w:rPr>
          <w:lang w:val="uk-UA"/>
        </w:rPr>
      </w:pPr>
      <w:r>
        <w:rPr>
          <w:rFonts w:eastAsia="MS Mincho" w:cs="Times New Roman" w:ascii="Times New Roman" w:hAnsi="Times New Roman"/>
          <w:sz w:val="28"/>
          <w:szCs w:val="28"/>
          <w:lang w:val="uk-UA" w:eastAsia="ru-RU"/>
        </w:rPr>
        <w:tab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2323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f3ab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f3ab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04f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Без інтервалів"/>
    <w:qFormat/>
    <w:rsid w:val="00cb5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23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paragraph" w:styleId="2" w:customStyle="1">
    <w:name w:val="Обычный2"/>
    <w:qFormat/>
    <w:rsid w:val="00cb23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3a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f3a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04f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e40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1"/>
    <w:uiPriority w:val="59"/>
    <w:rsid w:val="00ae40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AD8C77-76FD-4D7C-B99D-2C250451F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4</Pages>
  <Words>815</Words>
  <Characters>4650</Characters>
  <CharactersWithSpaces>54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6:00Z</dcterms:created>
  <dc:creator>Игорь</dc:creator>
  <dc:description/>
  <dc:language>en-US</dc:language>
  <cp:lastModifiedBy>karamelka</cp:lastModifiedBy>
  <cp:lastPrinted>2021-01-13T12:25:00Z</cp:lastPrinted>
  <dcterms:modified xsi:type="dcterms:W3CDTF">2021-01-13T1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