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ічним працівникам відповідно до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певнений старт» за загальною науковою редакцією Т.О. Пірож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програми  передбачає організацію взаємодії дорослого з дітьми в такий спосіб, який забезпечує збалансований особистісний розвиток дошкіль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бажано ефективно використовувати сучасний формат організації життєвого простору дитини – «Карту активностей тиж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ладанні карти обов'язково враховуйте її складові: активність, організована дорослими зі всіма дітьми, активність з підгрупами дітей, самостійна активність дит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оритетними формами організації життєдіяльності дітей та засобами їхнього особистісного розвитку для вирішення освітніх завдань є наступн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</w:t>
      </w:r>
      <w:r>
        <w:rPr>
          <w:rFonts w:cs="Times New Roman" w:ascii="Times New Roman" w:hAnsi="Times New Roman"/>
          <w:sz w:val="28"/>
          <w:szCs w:val="28"/>
        </w:rPr>
        <w:t xml:space="preserve">інтегроване, комплексне, предмет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</w:t>
      </w:r>
      <w:r>
        <w:rPr>
          <w:rFonts w:cs="Times New Roman" w:ascii="Times New Roman" w:hAnsi="Times New Roman"/>
          <w:sz w:val="28"/>
          <w:szCs w:val="28"/>
        </w:rPr>
        <w:t xml:space="preserve">підгрупова робота «4x4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итуація вибору «Один/два/три +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 друзі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блемна ситуаці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активне слухання активне спілкування: діалог, полілог; виставка-презентація дитиною своїх діяльнісних досягн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презентація «Хочу сказа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дитячий фільм - зал (повний рекомендований перелік наведено у дода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6:00Z</dcterms:created>
  <dc:creator>User</dc:creator>
  <dc:description/>
  <dc:language>en-US</dc:language>
  <cp:lastModifiedBy>User</cp:lastModifiedBy>
  <dcterms:modified xsi:type="dcterms:W3CDTF">2025-03-2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