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0"/>
        <w:gridCol w:w="1703"/>
        <w:gridCol w:w="2268"/>
        <w:gridCol w:w="1984"/>
        <w:gridCol w:w="2268"/>
        <w:gridCol w:w="1701"/>
        <w:gridCol w:w="1559"/>
        <w:gridCol w:w="1771"/>
      </w:tblGrid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ПІ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раців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По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навчального закладу, який закінчив, рік закін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пеціальні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26"/>
                <w:szCs w:val="26"/>
                <w:lang w:val="uk-UA"/>
              </w:rPr>
              <w:t>с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за дипл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Кваліфі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аж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дагог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Назва закладу, де пройшов курси 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26"/>
                <w:szCs w:val="26"/>
                <w:lang w:val="uk-UA"/>
              </w:rPr>
              <w:t>підвищення кваліфікації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, рі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валіфікац</w:t>
            </w:r>
            <w:r>
              <w:rPr>
                <w:rFonts w:cs="Times New Roman" w:ascii="Times New Roman" w:hAnsi="Times New Roman"/>
                <w:b/>
                <w:i/>
                <w:spacing w:val="-20"/>
                <w:lang w:val="uk-UA"/>
              </w:rPr>
              <w:t xml:space="preserve">ійн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категорі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 Алла Станіслав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державний педагогічний університет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навчальним за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е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дітей дошкільного віку. Інструктор з фізичного виховання дітей дошкільного в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навчального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дошкільної педагогіки та псих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ої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шенко Тетяна Дмит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інститут ім. А.С. Макаренка, 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вищої категорії, вихователь-методист, старший вихов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ян Ларис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і методика середньої освіти. Біологія. Практична псих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біології, валеології та основ екології. Практичний психолог у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 вищої категорії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ьєва Ольга Володими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педагогіка. Практична психологі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, практичний психолог у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 вищої катег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на Світлана Пет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інститут ім. А.С. Макаренка, 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вищої категорії, вихователь-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цова Олена Микола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державний педагогічний інститут ім. М.С.Сергєєва-Ценського, 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е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ої педагогіки і психології. Вих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Валентина Григо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інститут ім. А.С. Макаренка, 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 т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російської мови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вищої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ькова Анастасія Олександ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інститут ім. А.С. Макаренка,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а осві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вищої освіти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ОСВІ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ДОШКІЛЬН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но Ольга Анатолі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і методика середньої освіти. 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еографії та основ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а Людмила Михайл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тор дошкільної осві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дітей дошкільного віку. Інструктор з фізичного виховання дітей дошкільн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Світлана Юрі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2 Дошкільна осві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дошкільної освіти. Методист з дошкільного виховання. Вихователь закладу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 Вікторія Вікто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інститут ім. А.С. Макаренка,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 т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російської мови і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Світлана Юрі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інститут ім. А.С. Макаренка,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 і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російської мови і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аєва Людмила Микола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е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дітей дошкільного віку. Організатор дошкільного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вищої категорії, вихователь-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енко Оксана Олексі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державний педагогічний університет,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державний педагогічний університет імені Олександра Довженка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і методика середньої освіти. Біологія. Практична псих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авр педагогічної освіти, вчитель бі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біології, валеології та основ екології. Практичний психолог у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ець Тетяна Валері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педагогіка. Педагогіка і методика середньої освіти. Іс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. Вчитель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дітей дошкільн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фалова Ольга Анатолі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і методика середньої освіти. Му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узичного мистецтва, етики та ест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кіна Світлана Сергі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і методика середньої освіти. Біологія. Практична псих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біології, валеології та основ екології, практичного психолога у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Вікторія Андрії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інститут ім. А.С. Макаренка,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педагогічний університет ім. М.П.Драгоманов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 і лі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фектологі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російської мови і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 шкільних та дошкі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аренко Ірина Леонід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державний педагогічний інститут ім. М.С.Сергєєва-Ценського, 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е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тор дошкільного виховання, вих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вищої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частлівцева Оксана Федо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державний педагогічний університет імені Олександра Довженка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псих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психології, практичн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Ганна Пет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 спеціальної групи для дітей з порушеннями 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арві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інститут ім. А.С. Макаренка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і бі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еографії і бі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дітей раннього та дошкільного віку. Інструктор з фізичної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отарьова Яна Петр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педагогічний університет ім. А.С. Макаренк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педагог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, практичний психолог у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І категор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а Яна Вячеславі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ор з фіз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державний педагогічний інститут, 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і психологія (дошкіль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дошкільної педагогіки і психології, методист по дошкільному вихов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І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вищої категор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0:00Z</dcterms:created>
  <dc:creator>User</dc:creator>
  <dc:description/>
  <dc:language>en-US</dc:language>
  <cp:lastModifiedBy>User</cp:lastModifiedBy>
  <cp:lastPrinted>2020-06-16T15:33:00Z</cp:lastPrinted>
  <dcterms:modified xsi:type="dcterms:W3CDTF">2025-10-14T13:00:00Z</dcterms:modified>
  <cp:revision>2</cp:revision>
  <dc:subject/>
  <dc:title/>
</cp:coreProperties>
</file>