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right" w:tblpY="367" w:topFromText="0" w:vertAnchor="text"/>
        <w:tblW w:w="16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090"/>
        <w:gridCol w:w="1965"/>
        <w:gridCol w:w="2519"/>
        <w:gridCol w:w="1755"/>
        <w:gridCol w:w="2127"/>
        <w:gridCol w:w="1416"/>
        <w:gridCol w:w="1788"/>
        <w:gridCol w:w="1683"/>
      </w:tblGrid>
      <w:tr>
        <w:trPr>
          <w:trHeight w:val="209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6"/>
                <w:szCs w:val="26"/>
                <w:lang w:val="uk-UA" w:eastAsia="ru-RU" w:bidi="ar-SA"/>
              </w:rPr>
              <w:t>ПІП вихователя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6"/>
                <w:szCs w:val="26"/>
                <w:lang w:val="uk-UA" w:eastAsia="ru-RU" w:bidi="ar-SA"/>
              </w:rPr>
              <w:t>Посада та група, на якій працює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6"/>
                <w:szCs w:val="26"/>
                <w:lang w:val="uk-UA" w:eastAsia="ru-RU" w:bidi="ar-SA"/>
              </w:rPr>
              <w:t>Назва навчального закладу, який закінчив, рік закінчення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6"/>
                <w:szCs w:val="26"/>
                <w:lang w:val="uk-UA" w:eastAsia="ru-RU" w:bidi="ar-SA"/>
              </w:rPr>
              <w:t>Спеціальні</w:t>
            </w:r>
            <w:r>
              <w:rPr>
                <w:rFonts w:eastAsia="" w:cs="Times New Roman" w:ascii="Times New Roman" w:hAnsi="Times New Roman"/>
                <w:b/>
                <w:i/>
                <w:spacing w:val="-20"/>
                <w:kern w:val="0"/>
                <w:sz w:val="26"/>
                <w:szCs w:val="26"/>
                <w:lang w:val="uk-UA" w:eastAsia="ru-RU" w:bidi="ar-SA"/>
              </w:rPr>
              <w:t>сть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6"/>
                <w:szCs w:val="26"/>
                <w:lang w:val="uk-UA" w:eastAsia="ru-RU" w:bidi="ar-SA"/>
              </w:rPr>
              <w:t xml:space="preserve"> за дипломо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6"/>
                <w:szCs w:val="26"/>
                <w:lang w:val="uk-UA" w:eastAsia="ru-RU" w:bidi="ar-SA"/>
              </w:rPr>
              <w:t>Кваліфікаці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6"/>
                <w:szCs w:val="26"/>
                <w:lang w:val="uk-UA" w:eastAsia="ru-RU" w:bidi="ar-SA"/>
              </w:rPr>
              <w:t>Стаж роботи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 xml:space="preserve"> педагогічний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6"/>
                <w:szCs w:val="26"/>
                <w:lang w:val="uk-UA" w:eastAsia="ru-RU" w:bidi="ar-SA"/>
              </w:rPr>
              <w:t xml:space="preserve">Назва закладу, де пройшов курси </w:t>
            </w:r>
            <w:r>
              <w:rPr>
                <w:rFonts w:eastAsia="" w:cs="Times New Roman" w:ascii="Times New Roman" w:hAnsi="Times New Roman"/>
                <w:b/>
                <w:i/>
                <w:spacing w:val="-20"/>
                <w:kern w:val="0"/>
                <w:sz w:val="26"/>
                <w:szCs w:val="26"/>
                <w:lang w:val="uk-UA" w:eastAsia="ru-RU" w:bidi="ar-SA"/>
              </w:rPr>
              <w:t>підвищення кваліфікації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6"/>
                <w:szCs w:val="26"/>
                <w:lang w:val="uk-UA" w:eastAsia="ru-RU" w:bidi="ar-SA"/>
              </w:rPr>
              <w:t>, рік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2"/>
                <w:szCs w:val="22"/>
                <w:lang w:val="uk-UA" w:eastAsia="ru-RU" w:bidi="ar-SA"/>
              </w:rPr>
              <w:t>Кваліфікац</w:t>
            </w:r>
            <w:r>
              <w:rPr>
                <w:rFonts w:eastAsia="" w:cs="Times New Roman" w:ascii="Times New Roman" w:hAnsi="Times New Roman"/>
                <w:b/>
                <w:i/>
                <w:spacing w:val="-20"/>
                <w:kern w:val="0"/>
                <w:sz w:val="22"/>
                <w:szCs w:val="22"/>
                <w:lang w:val="uk-UA" w:eastAsia="ru-RU" w:bidi="ar-SA"/>
              </w:rPr>
              <w:t xml:space="preserve">ійна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6"/>
                <w:szCs w:val="26"/>
                <w:lang w:val="uk-UA" w:eastAsia="ru-RU" w:bidi="ar-SA"/>
              </w:rPr>
              <w:t>категорі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6"/>
                <w:szCs w:val="26"/>
                <w:lang w:val="uk-UA" w:eastAsia="ru-RU" w:bidi="ar-SA"/>
              </w:rPr>
              <w:t>званн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люсар Алла Станіславі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відувач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лухівський державний педагогічний університет, 20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умський державний педагогічний університет ім. А.С. Макаренка, 20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лухівський національний педагогічний університет імені Олександра Довженка, 201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шкільне вихован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Управління навчальним заклад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шкільне вихованн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 дітей дошкільного віку. Інструктор з фізичного виховання дітей дошкільного ві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ерівник навчального закла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кладач дошкільної педагогіки та психологі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27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щої категорі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ривушенко Тетяна Дмитрі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-методист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умський державний педагогічний інститут ім. А.С. Макаренка, 198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Українська мова та літератур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читель української та літератур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44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 вищої категорії, вихователь-методист, старший виховате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Костян Лариса </w:t>
            </w:r>
            <w:r>
              <w:rPr>
                <w:rFonts w:eastAsia="" w:cs="Times New Roman" w:ascii="Times New Roman" w:hAnsi="Times New Roman"/>
                <w:spacing w:val="-20"/>
                <w:kern w:val="0"/>
                <w:sz w:val="28"/>
                <w:szCs w:val="28"/>
                <w:lang w:val="uk-UA" w:eastAsia="ru-RU" w:bidi="ar-SA"/>
              </w:rPr>
              <w:t>Олександрі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-методист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умський державний педагогічний університет ім. А.С. Макаренка, 200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едагогіка і методика середньої освіти. Біологія. Практична психологі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читель біології, валеології та основ екології. Практичний психолог у закладах осві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28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  вищої категорії</w:t>
            </w:r>
          </w:p>
        </w:tc>
      </w:tr>
      <w:tr>
        <w:trPr>
          <w:trHeight w:val="2346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Афанасьєва Ольга Володимирі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 спеціальної групи для дітей з порушеннями мови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умський державний педагогічний університет ім. А.С. Макаренка, 20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ціальна педагогіка. Практична психологія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ціальний педагог, практичний психолог у закладах осві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 І категорі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5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Бідна Світлана Петрі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 спеціальної групи для дітей з порушеннями мов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умський державний педагогічний інститут ім. А.С. Макаренка, 198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Українська мова та літератур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читель української мови та літератур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37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 вищої категорії, вихователь-методи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асильцова Олена Миколаї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асистент виховат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лухівський державний педагогічний інститут ім. М.С.Сергєєва-Ценського, 199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шкільне вихованн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шкільної педагогіки і психології. Виховател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34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 І категорі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7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ринько Валентина Григорі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умський державний педагогічний інститут ім. А.С. Макаренка, 198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Російська мова та літератур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читель російської мови та літератур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25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 вищої категорі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8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уськова Анастасія Олександрі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умський державний педагогічний інститут ім. А.С. Макаренка, 202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шкільна осві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тупінь вищої освіти БАКАЛА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алузь знань ОСВІТА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ЕДАГОГІ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ьність ДОШКІЛЬНА ОСВІ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9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ухно Ольга Анатолії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умський державний педагогічний університет ім. А.С. Макаренка, 200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едагогіка і методика середньої освіти. Географі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читель географії та основ економік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 категорі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0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Жоха Людмила Михайлі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лухівський національний педагогічний університет імені Олександра Довженка, 201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шкільна осві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Організатор дошкільної осві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 дітей дошкільного віку. Інструктор з фізичного виховання дітей дошкільного вік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14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 категорі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вгородня Вікторія Валерії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узичний керівник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Луганський національний педагогічний університет ім.Тараса Шевченка, 200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ціальна педагогік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ціальний педагог, викладач педагогік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24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2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їка Світлана Юрії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лухівський національний педагогічний університет імені Олександра Довженка, 20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012 Дошкільна осві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агістр з дошкільної освіти. Методист з дошкільного виховання. Вихователь закладу дошкільної осві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лєснік Віталіна Леоніді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мунальний заклад Сумський обласний інститут післядипломної педагогічної освіти, 20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Освітні, педагогічні нау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агіст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Освіта/педагогік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 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Освітні, педагогічні науки; викладач університетів та вищих навчальних закладів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4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Леон Вікторія Вікторі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рупа «Пролісок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умський державний педагогічний інститут ім. А.С. Макаренка, 199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Російська мова та літератур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читель російської мови і літератур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1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 ІІ категорі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5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айстренко Світлана Юрії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рупа «Ромашка»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умський державний педагогічний інститут ім. А.С. Макаренка, 198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Російська мова і літератур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читель російської мови і літератур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34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 категорі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6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арченко Маргарита Олександрі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шкільна осві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тупінь вищої освіти БАКАЛА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алузь знань ОСВІТА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ЕДАГОГІ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ьність ДОШКІЛЬНА ОСВІТ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 xml:space="preserve">11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uk-UA" w:eastAsia="ru-RU" w:bidi="ar-SA"/>
              </w:rPr>
              <w:t>місяців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7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інаєва Людмила Миколаї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 спеціальної групи для дітей з порушеннями мови «Незабудка»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лухівський національний педагогічний університет імені Олександра Довженка, 200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шкільне вихованн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 дітей дошкільного віку. Організатор дошкільного вихованн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37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 вищої категорії, вихователь-методи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8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окренко Оксана Олексії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рупа «Фіалка»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лухівський державний педагогічний університет,2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лухівський державний педагогічний університет імені Олександра Довженка, 200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едагогіка і методика середньої освіти. Біологія. Практична психологі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Бакалавр педагогічної освіти, вчитель біологі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читель біології, валеології та основ екології. Практичний психолог у закладах осві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8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 ІІ категорі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9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Осташова Ілона Петрі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читель-логопед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умський державний педагогічний університет ім. А.С. Макарен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ефек</w:t>
            </w:r>
            <w:r>
              <w:rPr>
                <w:rFonts w:eastAsia="" w:cs="Times New Roman" w:ascii="Times New Roman" w:hAnsi="Times New Roman"/>
                <w:spacing w:val="-20"/>
                <w:kern w:val="0"/>
                <w:sz w:val="28"/>
                <w:szCs w:val="28"/>
                <w:lang w:val="uk-UA" w:eastAsia="ru-RU" w:bidi="ar-SA"/>
              </w:rPr>
              <w:t>тологія,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логопеді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Вчитель </w:t>
            </w:r>
            <w:r>
              <w:rPr>
                <w:rFonts w:eastAsia="" w:cs="Times New Roman" w:ascii="Times New Roman" w:hAnsi="Times New Roman"/>
                <w:spacing w:val="-20"/>
                <w:kern w:val="0"/>
                <w:sz w:val="26"/>
                <w:szCs w:val="26"/>
                <w:lang w:val="uk-UA" w:eastAsia="ru-RU" w:bidi="ar-SA"/>
              </w:rPr>
              <w:t>загальноосвітньої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спеціальної (корекційної) школи. Корекційний педагог спеціальних дошкільних закладів. Логопед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27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 І категорі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Отенко Ксенія Івані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рупа «Дзвіночок»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умський державний педагогічний університет  ім. А.С. Макаренка, 20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шкільна осві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кладач педагогіки і методики дошкільної освіти. Вихователь дітей дошкільного віку. Вчитель початкової школ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8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 ІІ категорі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1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Радченко Наталія Миколаї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рупа раннього віку «Колобок»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умський державний педагогічний інститут ім. А.С. Макаренка, 198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атематика та фізик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читель математики та фізик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3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 вищої категорі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2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Рибалка Наталія Анатолії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актичний психолог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умський державний педагогічний інститут ім. А.С. Макаренка, 201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актична психологі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актичний психолог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читель англійської мови і зарубіжної літератур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3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Роговець Тетяна Валерії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рупа «Волошка»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умський державний педагогічний університет ім. А.С. Макаренка, 20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умський державний педагогічний університет ім. А.С. Макаренка, 20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ціальна педагогіка. Педагогіка і методика середньої освіти. Істор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шкільна осві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ціальний педагог. Вчитель історі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 дітей дошкільного вік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 категорі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4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амофалова Ольга Анатолії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узичний керівник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умський державний педагогічний університет ім. А.С. Макаренка, 201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едагогіка і методика середньої освіти. Музик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читель музичного мистецтва, етики та естетик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1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 категорі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5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анкіна Світлана Сергії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умський державний педагогічний університет ім. А.С. Макаренка, 200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едагогіка і методика середньої освіти. Біологія. Практична психологі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читель біології, валеології та основ екології, практичного психолога у закладах осві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5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6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таростенко Вікторія Андрії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читель-логопед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умський державний педагогічний інститут ім. А.С. Макаренка,19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аціональний педагогічний університет ім. М.П.Драгоманова</w:t>
            </w:r>
            <w:r>
              <w:rPr>
                <w:rFonts w:eastAsia="" w:cs="Times New Roman" w:ascii="Times New Roman" w:hAnsi="Times New Roman"/>
                <w:spacing w:val="-20"/>
                <w:kern w:val="0"/>
                <w:sz w:val="28"/>
                <w:szCs w:val="28"/>
                <w:lang w:val="uk-UA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Російська мова і лі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Дефектологі</w:t>
            </w:r>
            <w:r>
              <w:rPr>
                <w:rFonts w:eastAsia="" w:cs="Times New Roman" w:ascii="Times New Roman" w:hAnsi="Times New Roman"/>
                <w:spacing w:val="-20"/>
                <w:kern w:val="0"/>
                <w:sz w:val="26"/>
                <w:szCs w:val="26"/>
                <w:lang w:val="uk-UA" w:eastAsia="ru-RU" w:bidi="ar-SA"/>
              </w:rPr>
              <w:t>я,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логопеді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читель російської мови і літератур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Логопед шкільних та дошкільних закладі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28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 І категорі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7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тепанова Ніна Івані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Лебединське педагогічне училище ім. А.С.Макаренка, 198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шкільне вихованн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 дитячого садк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1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8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ударенко Ірина Леоніді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узичний керівник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лухівський державний педагогічний інститут ім. М.С.Сергєєва-Ценського, 200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шкільне вихованн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Організатор дошкільного виховання, виховател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4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 вищої категорі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9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каченко Ганна Петрі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  спеціальної групи для дітей з порушеннями мов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«Барвінок»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умський державний педагогічний інститут ім. А.С. Макаренка, 19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лухівський національний педагогічний університет імені Олександра Довженка, 20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еографія і біолог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шкільна осві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читель географії і біологі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 дітей раннього та дошкільного віку. Інструктор з фізичної культур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2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 ІІ категорі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0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Чеботарьова Яна Петрі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умський державний педагогічний університет ім. А.С. Макаренка, 201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ціальна педагогік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ціальний педагог, практичний психолог у закладах осві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1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 ІІ категорі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1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Якуба Яна Вячеславів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нструктор з фізкультури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иївський державний педагогічний інститут, 198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едагогіка і психологія (дошкільна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кладач дошкільної педагогіки і психології, методист по дошкільному вихованню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4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ІПП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еціаліст вищої категор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936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0A4A7A-EC19-4963-B033-D9B629AF7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351</Words>
  <Characters>7707</Characters>
  <CharactersWithSpaces>9040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8:00Z</dcterms:created>
  <dc:creator>User</dc:creator>
  <dc:description/>
  <dc:language>en-US</dc:language>
  <cp:lastModifiedBy>User</cp:lastModifiedBy>
  <cp:lastPrinted>2020-06-16T12:33:00Z</cp:lastPrinted>
  <dcterms:modified xsi:type="dcterms:W3CDTF">2024-10-2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